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Наказ Херсонського </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державного університету</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від 26.04.2021 № 592-Д</w:t>
      </w:r>
    </w:p>
    <w:p>
      <w:pPr>
        <w:pStyle w:val="Normal"/>
        <w:spacing w:lineRule="auto" w:line="240" w:before="0" w:after="0"/>
        <w:ind w:left="4320" w:firstLine="44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О АКАДЕМІЧНУ МОБІЛЬНІСТЬ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ДОБУВАЧІВ ВИЩОЇ ОСВІТИ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ХЕРСОНСЬКОГО ДЕРЖАВНОГО УНІВЕРСИТЕТУ </w:t>
      </w:r>
    </w:p>
    <w:p>
      <w:pPr>
        <w:pStyle w:val="Normal"/>
        <w:tabs>
          <w:tab w:val="clear" w:pos="708"/>
          <w:tab w:val="left" w:pos="360" w:leader="none"/>
        </w:tabs>
        <w:spacing w:lineRule="auto" w:line="240" w:before="0" w:after="0"/>
        <w:ind w:left="36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6"/>
        </w:numPr>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І ПОЛОЖЕННЯ</w:t>
      </w:r>
    </w:p>
    <w:p>
      <w:pPr>
        <w:pStyle w:val="Style17"/>
        <w:tabs>
          <w:tab w:val="clear" w:pos="708"/>
          <w:tab w:val="left" w:pos="360" w:leader="none"/>
        </w:tabs>
        <w:spacing w:lineRule="auto" w:line="240" w:before="0" w:after="0"/>
        <w:ind w:left="107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1.1. Положення регламентує діяльність Херсонського державного університету (далі – Положення) щодо організації академічної мобільності учасників освітнього процесу і встановлює загальний порядок організації різних програм академічної мобільності на території України і за кордоном. </w:t>
      </w:r>
    </w:p>
    <w:p>
      <w:pPr>
        <w:pStyle w:val="Normal"/>
        <w:tabs>
          <w:tab w:val="clear" w:pos="708"/>
          <w:tab w:val="left" w:pos="1055" w:leader="none"/>
          <w:tab w:val="left" w:pos="1276" w:leader="none"/>
        </w:tabs>
        <w:spacing w:lineRule="auto" w:line="240" w:before="0" w:after="0"/>
        <w:ind w:firstLine="357"/>
        <w:jc w:val="both"/>
        <w:rPr/>
      </w:pPr>
      <w:r>
        <w:rPr>
          <w:rFonts w:eastAsia="Times New Roman" w:cs="Times New Roman" w:ascii="Times New Roman" w:hAnsi="Times New Roman"/>
          <w:sz w:val="24"/>
          <w:szCs w:val="24"/>
          <w:lang w:eastAsia="ru-RU"/>
        </w:rPr>
        <w:t>1.2. Академічна мобільність передбачає участь як вітчизняних, так і іноземних учасників в освітньому процесі (в Україні або за кордоном), проходження навчальної або виробничої практики, проведення наукових досліджень з можливістю перезарахування в установленому порядку освоєних навчальних дисциплін, практик тощо.</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Навчання вітчизняних та іноземних учасників освітнього процесу за узгодженими між закладами вищої освіти (науковими установами) – партнерами освітніми програмами, що включають програми академічної мобільності, може передбачати отримання випускниками документа про вищу освіту закладу вищої освіти (наукової установи) – партнера, а також спільних або подвійних документів про вищу освіту закладів вищої освіти (наукових установ) – партнерів.</w:t>
      </w:r>
    </w:p>
    <w:p>
      <w:pPr>
        <w:pStyle w:val="Normal"/>
        <w:tabs>
          <w:tab w:val="clear" w:pos="708"/>
          <w:tab w:val="left" w:pos="1134"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1.3. Академічна мобільність здійснюється на підставі </w:t>
      </w:r>
      <w:r>
        <w:rPr>
          <w:rFonts w:eastAsia="Times New Roman" w:cs="Times New Roman" w:ascii="Times New Roman" w:hAnsi="Times New Roman"/>
          <w:sz w:val="24"/>
          <w:szCs w:val="24"/>
          <w:lang w:eastAsia="uk-UA"/>
        </w:rPr>
        <w:t>міжнародних договорів про співробітництво в галузі освіти та науки, міжнародних програм та проєктів,</w:t>
      </w:r>
      <w:r>
        <w:rPr>
          <w:rFonts w:eastAsia="Times New Roman" w:cs="Times New Roman" w:ascii="Times New Roman" w:hAnsi="Times New Roman"/>
          <w:sz w:val="24"/>
          <w:szCs w:val="24"/>
          <w:lang w:eastAsia="ru-RU"/>
        </w:rPr>
        <w:t xml:space="preserve"> укладення угод про співробітництво між іноземним закладом вищої освіти та Херсонським державним університетом (далі –Університет), між закладами вищої освіти України та Університетом, між групою закладів вищої освіти різних країн та Університетом за узгодженими та затвердженими в установленому порядку індивідуальними навчальними планами та програмами навчальних дисциплін. Заклади вищої освіти, які уклали угоду з Університетом про співробітництво, в цілях цього Положення надалі іменуються «заклади вищої освіти (наукові установи) - партнер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4. Право на академічну мобільність може бути реалізоване вітчизняним учасником освітнього процесу з власної ініціативи, підтриманої адміністрацією Університету, на основі індивідуальних запрошень та інших механізмів.</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5. За місцем реалізації права на академічну мобільність вона поділяється на:</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внутрішню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в межах Україн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жнародну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поза межами України, а також іноземними учасниками освітнього процесу у вітчизняних закладах вищої освіти (наукових установах).</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6. Основними видами академічної мобільності є:</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ступенева мобільність — навчання у закладі вищої освіти, відмінному від постійного місця 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закладів вищої освіт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кредитна мобільність — навчання у закладі вищої освіти, відмінному від постійного місця навчання учасника освітнього процесу, з метою здобуття кредитів Європейської кредитної трансферно-накопичувальної системи та/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у закладі вищої освіти постійного місця навчання вітчизняного чи іноземного учасника освітнього процесу. При цьому загальний період навчання для таких учасників за програмами кредитної мобільності залишається незмінним.</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7. Формами академічної мобільності для учасників освітнього процесу, що здобувають освітні ступені, бакалавра, магістра та доктора філософії у вітчизняних закладах вищої освіти, є:</w:t>
      </w:r>
    </w:p>
    <w:p>
      <w:pPr>
        <w:pStyle w:val="Normal"/>
        <w:numPr>
          <w:ilvl w:val="0"/>
          <w:numId w:val="5"/>
        </w:numPr>
        <w:tabs>
          <w:tab w:val="clear" w:pos="708"/>
          <w:tab w:val="left" w:pos="567" w:leader="none"/>
        </w:tabs>
        <w:spacing w:lineRule="auto" w:line="240" w:before="0" w:after="0"/>
        <w:ind w:left="426" w:hanging="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ння за програмами академічної мобільності;</w:t>
      </w:r>
    </w:p>
    <w:p>
      <w:pPr>
        <w:pStyle w:val="Normal"/>
        <w:numPr>
          <w:ilvl w:val="0"/>
          <w:numId w:val="5"/>
        </w:numPr>
        <w:tabs>
          <w:tab w:val="clear" w:pos="708"/>
          <w:tab w:val="left" w:pos="567" w:leader="none"/>
        </w:tabs>
        <w:spacing w:lineRule="auto" w:line="240" w:before="0" w:after="0"/>
        <w:ind w:left="426" w:hanging="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вне стажування;</w:t>
      </w:r>
    </w:p>
    <w:p>
      <w:pPr>
        <w:pStyle w:val="Normal"/>
        <w:numPr>
          <w:ilvl w:val="0"/>
          <w:numId w:val="5"/>
        </w:numPr>
        <w:tabs>
          <w:tab w:val="clear" w:pos="708"/>
          <w:tab w:val="left" w:pos="567" w:leader="none"/>
        </w:tabs>
        <w:spacing w:lineRule="auto" w:line="240" w:before="0" w:after="0"/>
        <w:ind w:left="426" w:hanging="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е стажування.</w:t>
      </w:r>
    </w:p>
    <w:p>
      <w:pPr>
        <w:pStyle w:val="Normal"/>
        <w:shd w:fill="FFFFFF" w:val="clear"/>
        <w:spacing w:lineRule="auto" w:line="240" w:before="0" w:after="0"/>
        <w:ind w:firstLine="357"/>
        <w:jc w:val="both"/>
        <w:rPr/>
      </w:pPr>
      <w:r>
        <w:rPr>
          <w:rFonts w:eastAsia="Times New Roman" w:cs="Times New Roman" w:ascii="Times New Roman" w:hAnsi="Times New Roman"/>
          <w:sz w:val="24"/>
          <w:szCs w:val="24"/>
          <w:lang w:eastAsia="uk-UA"/>
        </w:rPr>
        <w:t>1.8. 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освітнього процесу, є:</w:t>
      </w:r>
    </w:p>
    <w:p>
      <w:pPr>
        <w:pStyle w:val="Normal"/>
        <w:numPr>
          <w:ilvl w:val="0"/>
          <w:numId w:val="3"/>
        </w:numPr>
        <w:shd w:fill="FFFFFF" w:val="clear"/>
        <w:tabs>
          <w:tab w:val="clear" w:pos="708"/>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uk-UA"/>
        </w:rPr>
        <w:t>участь у спільних проєктах;</w:t>
      </w:r>
    </w:p>
    <w:p>
      <w:pPr>
        <w:pStyle w:val="Normal"/>
        <w:numPr>
          <w:ilvl w:val="0"/>
          <w:numId w:val="3"/>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ладання;</w:t>
      </w:r>
    </w:p>
    <w:p>
      <w:pPr>
        <w:pStyle w:val="Normal"/>
        <w:numPr>
          <w:ilvl w:val="0"/>
          <w:numId w:val="3"/>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е дослідження;</w:t>
      </w:r>
    </w:p>
    <w:p>
      <w:pPr>
        <w:pStyle w:val="Normal"/>
        <w:numPr>
          <w:ilvl w:val="0"/>
          <w:numId w:val="3"/>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е стажування;</w:t>
      </w:r>
    </w:p>
    <w:p>
      <w:pPr>
        <w:pStyle w:val="Normal"/>
        <w:numPr>
          <w:ilvl w:val="0"/>
          <w:numId w:val="3"/>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кваліфікації.</w:t>
      </w:r>
    </w:p>
    <w:p>
      <w:pPr>
        <w:pStyle w:val="Normal"/>
        <w:shd w:fill="FFFFFF" w:val="clear"/>
        <w:tabs>
          <w:tab w:val="clear" w:pos="708"/>
          <w:tab w:val="left" w:pos="567"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w:t>
      </w:r>
      <w:r>
        <w:rPr>
          <w:rFonts w:eastAsia="Times New Roman" w:cs="Times New Roman" w:ascii="Times New Roman" w:hAnsi="Times New Roman"/>
          <w:sz w:val="24"/>
          <w:szCs w:val="24"/>
          <w:lang w:eastAsia="ru-RU"/>
        </w:rPr>
        <w:t>Умови навчання і перебування учасників академічної мобільності та інші питання визначаються двосторонніми або багатосторонніми угодами між закладами - партнерами.</w:t>
      </w:r>
    </w:p>
    <w:p>
      <w:pPr>
        <w:pStyle w:val="Normal"/>
        <w:shd w:fill="FFFFFF" w:val="clear"/>
        <w:tabs>
          <w:tab w:val="clear" w:pos="708"/>
          <w:tab w:val="left" w:pos="567"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ОРМАТИВНО-ПРАВОВА БАЗА ПРОГРАМ АКАДЕМІЧНОЇ МОБІЛЬНОСТІ ЗДОБУВАЧІВ ВИЩОЇ ОСВІТИ</w:t>
      </w:r>
    </w:p>
    <w:p>
      <w:pPr>
        <w:pStyle w:val="Normal"/>
        <w:spacing w:lineRule="auto" w:line="24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оложення розроблено відповідно до:</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Закону України «Про вищу освіту»; </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Закону України «Про освіту»; </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Закону України «Про правовий статус іноземців та осіб без громадянства» (із змінами); </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станови Кабінету Міністрів України від 13 квітня 2011 р. № 411 «Питання навчання студентів та аспірантів, стажування наукових і науково-педагогічних працівників у провідних закладах вищої освіти та наукових установах за кордоном»;</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станови Кабінету Міністрів України від 12 серпня 2015 р. № 579 «Про затвердження Положення про порядок реалізації права на академічну мобільність»</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Наказу Міністерства освіти і науки України від 29 травня 2013 р. № 635 «Щодо затвердження Примірного положення про академічну мобільність студентів закладів вищої освіти України»;</w:t>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2.1.7. «Положення про організацію освітнього процесу у Херсонському державному університеті»;</w:t>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2.1.8. Інших нормативно-правових актів в галузі вищої освіти.</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sz w:val="24"/>
          <w:szCs w:val="24"/>
          <w:lang w:eastAsia="ru-RU"/>
        </w:rPr>
        <w:t xml:space="preserve">3. ЦІЛІ ТА ЗАВДАННЯ АКАДЕМІЧНОЇ МОБІЛЬНОСТІ </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1134" w:leader="none"/>
        </w:tabs>
        <w:spacing w:lineRule="auto" w:line="240" w:before="0" w:after="0"/>
        <w:ind w:firstLine="357"/>
        <w:jc w:val="both"/>
        <w:rPr/>
      </w:pPr>
      <w:r>
        <w:rPr>
          <w:rFonts w:eastAsia="Times New Roman" w:cs="Times New Roman" w:ascii="Times New Roman" w:hAnsi="Times New Roman"/>
          <w:sz w:val="24"/>
          <w:szCs w:val="24"/>
          <w:lang w:eastAsia="ru-RU"/>
        </w:rPr>
        <w:t>3.1. Основними цілями академічної мобільності учасників освітнього процесу в Університеті є:</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ідвищення якості вищої освіти.</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ідвищення ефективності наукових досліджень.</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ідвищення конкурентоздатності випускників Університету на українському та міжнародному ринках освітніх послуг та праці.</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багачення індивідуального досвіду здобувачів вищої освіти щодо інших моделей створення та поширення знань.</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лучення світового інтелектуального потенціалу до вітчизняного освітнього процесу на основі двосторонніх та багатосторонніх угод між закладами вищої освіти-партнерами.</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становлення внутрішніх та зовнішніх інтеграційних зв’язків.</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3.1.7. Гармонізація освітніх стандартів освітніх закладів-партнерів.</w:t>
      </w:r>
    </w:p>
    <w:p>
      <w:pPr>
        <w:pStyle w:val="Normal"/>
        <w:tabs>
          <w:tab w:val="clear" w:pos="708"/>
          <w:tab w:val="left" w:pos="1276" w:leader="none"/>
        </w:tabs>
        <w:spacing w:lineRule="auto" w:line="240" w:before="0" w:after="0"/>
        <w:ind w:firstLine="357"/>
        <w:jc w:val="both"/>
        <w:rPr/>
      </w:pPr>
      <w:r>
        <w:rPr>
          <w:rFonts w:eastAsia="Times New Roman" w:cs="Times New Roman" w:ascii="Times New Roman" w:hAnsi="Times New Roman"/>
          <w:sz w:val="24"/>
          <w:szCs w:val="24"/>
          <w:lang w:eastAsia="ru-RU"/>
        </w:rPr>
        <w:t>3.2. Основними завданнями академічної мобільності учасників освітнього процесу Університету є:</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ідвищення рівня теоретичної та практичної підготовки, проведення досліджень з використанням сучасного обладнання і технологій, опанування новітніми методами дослідження, набуття досвіду проведення науково-дослідної роботи та впровадження її результатів.</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дійснення наукових досліджень, обмін досвідом викладацької діяльності, вдосконалення професійного досвіду за науковою спеціальністю.</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набуття професійного досвіду під час проходження навчальних та виробничих практик.</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Можливість одночасного отримання студентом двох документів про вищу освіту з додатками встановленого у освітніх закладах-партнерах зразка та інформацією про систему оцінювання в них навчальних здобутків студентів.</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ідвищення рівня володіння іноземними мовам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осилення інтеграції освіти і науки, розвиток подальших наукових досліджень, поглиблення знань національних культур інших країн, а також поширення знань про мову, культуру, освіту і науку Україн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ідтримка соціальних, економічних, культурних, політичних взаємовідносин та зв’язків з іншими країнами.</w:t>
      </w:r>
    </w:p>
    <w:p>
      <w:pPr>
        <w:pStyle w:val="Normal"/>
        <w:spacing w:lineRule="auto" w:line="240" w:before="0" w:after="0"/>
        <w:ind w:firstLine="357"/>
        <w:jc w:val="both"/>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57"/>
        <w:jc w:val="center"/>
        <w:textAlignment w:val="top"/>
        <w:rPr/>
      </w:pPr>
      <w:r>
        <w:rPr>
          <w:rFonts w:eastAsia="Times New Roman" w:cs="Times New Roman" w:ascii="Times New Roman" w:hAnsi="Times New Roman"/>
          <w:b/>
          <w:sz w:val="24"/>
          <w:szCs w:val="24"/>
          <w:lang w:eastAsia="uk-UA"/>
        </w:rPr>
        <w:t>4. ОРГАНІЗАЦІЙНЕ ЗАБЕЗПЕЧЕННЯ АКАДЕМІЧНОЇ МОБІЛЬНОСТІ</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left" w:pos="1418" w:leader="none"/>
        </w:tabs>
        <w:spacing w:lineRule="auto" w:line="240" w:before="0" w:after="0"/>
        <w:ind w:firstLine="357"/>
        <w:jc w:val="both"/>
        <w:textAlignment w:val="top"/>
        <w:rPr/>
      </w:pPr>
      <w:r>
        <w:rPr>
          <w:rFonts w:eastAsia="Times New Roman" w:cs="Times New Roman" w:ascii="Times New Roman" w:hAnsi="Times New Roman"/>
          <w:sz w:val="24"/>
          <w:szCs w:val="24"/>
          <w:lang w:eastAsia="ru-RU"/>
        </w:rPr>
        <w:t>4.1. До участі у програмах академічної мобільності допускаються здобувачі вищої освіти, починаючи з першого курсу рівня вищої освіти «бакалавр». У тому випадку, коли здобувач неповнолітній, надається письмова згода батьків.</w:t>
      </w:r>
      <w:r>
        <w:rPr>
          <w:rFonts w:eastAsia="Times New Roman" w:cs="Times New Roman" w:ascii="Times New Roman" w:hAnsi="Times New Roman"/>
          <w:sz w:val="24"/>
          <w:szCs w:val="24"/>
          <w:lang w:eastAsia="uk-UA"/>
        </w:rPr>
        <w:t xml:space="preserve"> </w:t>
      </w:r>
    </w:p>
    <w:p>
      <w:pPr>
        <w:pStyle w:val="Normal"/>
        <w:spacing w:lineRule="auto" w:line="240" w:before="0" w:after="0"/>
        <w:ind w:firstLine="357"/>
        <w:jc w:val="both"/>
        <w:textAlignment w:val="top"/>
        <w:rPr/>
      </w:pPr>
      <w:r>
        <w:rPr>
          <w:rFonts w:eastAsia="Times New Roman" w:cs="Times New Roman" w:ascii="Times New Roman" w:hAnsi="Times New Roman"/>
          <w:sz w:val="24"/>
          <w:szCs w:val="24"/>
          <w:lang w:eastAsia="uk-UA"/>
        </w:rPr>
        <w:t xml:space="preserve">4.2. Відбір здобувачів вищої освіти для участі в програмах академічної мобільності здійснюється конкурсною комісією Університету з урахуванням рейтингу успішності, участі у науковій роботі та знання іноземної мови. </w:t>
      </w:r>
    </w:p>
    <w:p>
      <w:pPr>
        <w:pStyle w:val="Normal"/>
        <w:spacing w:lineRule="auto" w:line="240" w:before="0" w:after="0"/>
        <w:ind w:firstLine="357"/>
        <w:jc w:val="both"/>
        <w:textAlignment w:val="top"/>
        <w:rPr/>
      </w:pPr>
      <w:r>
        <w:rPr>
          <w:rFonts w:eastAsia="Times New Roman" w:cs="Times New Roman" w:ascii="Times New Roman" w:hAnsi="Times New Roman"/>
          <w:sz w:val="24"/>
          <w:szCs w:val="24"/>
          <w:lang w:eastAsia="uk-UA"/>
        </w:rPr>
        <w:t xml:space="preserve">Конкурсну комісію очолює ректор Університету або проректор за відповідним напрямком діяльності. </w:t>
      </w:r>
    </w:p>
    <w:p>
      <w:pPr>
        <w:pStyle w:val="Normal"/>
        <w:spacing w:lineRule="auto" w:line="240" w:before="0" w:after="0"/>
        <w:ind w:firstLine="357"/>
        <w:jc w:val="both"/>
        <w:textAlignment w:val="top"/>
        <w:rPr/>
      </w:pPr>
      <w:r>
        <w:rPr>
          <w:rFonts w:eastAsia="Times New Roman" w:cs="Times New Roman" w:ascii="Times New Roman" w:hAnsi="Times New Roman"/>
          <w:sz w:val="24"/>
          <w:szCs w:val="24"/>
          <w:lang w:eastAsia="uk-UA"/>
        </w:rPr>
        <w:t>Склад конкурсної комісії визначає та затверджує ректор Університету за умови обов'язкової участі в її роботі представників органів студентського самоврядув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У випадку, якщо здобувач вищої освіти (далі - Учасник) бере участь у міжнародній програмі академічної мобільності, конкурсний відбір здійснюється організацією, яка надає здобувачеві стипендію на умовах і за критеріями, визначеними в установчих документах конкурс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4.3. Академічна мобільність здобувачів вищої освіти Університету здійснюється без збільшення нормативного терміну навчання за спеціальністю під час навчального чи календарного року або під час канікул чи академічної відпустки.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4.4. У випадку, коли угода реалізується тільки між однопрофільними факультетом Університету і підрозділом закладу вищої освіти партнера, конкурсний відбір здобувачів здійснюється на відповідному факультеті та затверджується конкурсною комісією Університет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4.5. На термін навчання за програмами академічної мобільності здобувачеві встановлюють індивідуальний графік навчання. У разі участі в інших формах академічної мобільності встановлення індивідуального графіка необхідне у випадках, якщо термін мобільності охоплює період семестрового контролю в Університет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ідбір учасників академічної мобільності Університету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що підтверджується візою декана відповідного факультету/центру на рекомендаційному листі завідувача випускаючої кафедри), участі у науковій роботі (наявність наукових публікацій (тези конференцій, наукові статті), перемога в освітніх, наукових конкурсах та олімпіадах (дипломи переможців I-III ступенів), рекомендаційних листів, наданого мотиваційного листа та рівня володіння іноземною мовою (не нижче рівня В2). Факультети Університету мають право на встановлення додаткових критеріїв відбору Учасників для участі в програмах академічної мобільності.</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4.7. Претендент, що переміг у конкурсному відборі в програмі академічної мобільності Університету подає до відділу міжнародних ініціатив та проєктної діяльності наступний перелік необхідних документі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ння або заява на ім’я ректора із візами-погодженнями завідувача кафедри, декана факульте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ія запрошення та його переклад, завірений деканом факульте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ір про академічну мобільність між Університетом та Учасни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о навчання чи Договір про практику/стажування – для студентів);</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Договір про навчання (Learning Agreement on Academic Mobility Programme) між Університетом, Учасником та закладом вищої освіти/ науковою установою – партнером (для здобувачів вищої освіти) (оформляється за потреб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ік заміни навчальних занять (для викладачів – за потреби);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індивідуальний навчальний план академічної мобільності (для здобувачів), підписаний Учасником, завідувачем кафедри та затверджений деканом факультету або їх заступниками (оформляється за потреб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8. Здобувач вищої освіти, крім вивчення у закладі вищої освіти – партнері обов’язкових навчальних дисциплін, має право самостійного вибору додаткових навчальних дисциплін за погодженням з закладом вищої освіти, що направив його на навчання.</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9. Після завершення програми академічної мобільності здобувач вищої освіти отримує, та яку разом зі звітом за весь період навчання подає в деканат (аспірант – у Відділ аспірантур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10. У разі часткового невиконання програм навчання в Університеті та закордонному ЗВО здобувачеві встановлюють індивідуальний навчальний термін складання академічної різниці, що виникла за період закордонного відрядження.</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11. Аспірантам та докторантам, які реалізують право на академічну мобільність при одночасному збереженні статусу здобувача вищої освіти/наукового ступеня за денною формою навчання (з відривом від виробництва) в Університеті і не отримують регулярної безповоротної фінансової підтримки у грошовій формі протягом всього строку навчання за програмою академічної мобільності в іншому закладі освіти, виплата стипендії зупиняється на строк навчання в іншому закладі вищої освіт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2. Питання виплати стипендії вирішується стипендіальною комісією після повернення такої особи до Університету на підставі рішення відповідної кафедри Університету за результатами розгляду письмового звіту здобувача вищої освіти/наукового ступеня. Обов’язковою умовою прийняття стипендіальною комісією позитивного рішення про виплату стипендії є вимога, що визнання результатів, отриманих під час навчання за програмою академічної мобільності в іншому освітньому закладі, не призвели до збільшення строку навчання особи в аспірантурі, докторантурі в Університеті порівняно з нормативним. У разі прийняття зазначеного рішення стипендіальної комісії здобувачеві виплачується стипендія, що не була виплачена за весь період навчання за програмою академічної мобільності в іншому закладі освіти на території України чи поза її межами, у повному обсязі.</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13. Іноземні здобувачі вищої освіти, що реалізують право на академічну мобільність в рамках договорів про співробітництво між вітчизняними та іноземними закладами вищої освіти (науковими установами) — партнерами, можуть бути зараховані на навчання до вітчизняних закладів вищої освіт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ахунок коштів міжнародних програм та організацій;</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за рахунок власних надходжень закладів вищої освіт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ахунок коштів фізичних або юридичних осіб;</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закладі вищої освіти — партнері в межах програм академічної мобільності відповідно до укладених між закладами вищої освіти договорів про міжнародну академічну мобільність.</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4. У разі карантинних заходів та обмеженнях при перетині державного кордону академічна мобільність здобувачів вищої освіти може здійснюватися в дистанційному форматі на підставі наказів ЗВО-партнерів.</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57"/>
        <w:jc w:val="center"/>
        <w:textAlignment w:val="top"/>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ru-RU"/>
        </w:rPr>
        <w:t>5. ВИЗНАННЯ (ПЕРЕЗАРАХУВАННЯ) РЕЗУЛЬТАТІВ НАВЧАННЯ У ЗАКЛАДІ ВИЩОЇ ОСВІТИ - ПАРТНЕРІ</w:t>
      </w:r>
    </w:p>
    <w:p>
      <w:pPr>
        <w:pStyle w:val="Normal"/>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357"/>
        <w:jc w:val="both"/>
        <w:rPr>
          <w:sz w:val="24"/>
          <w:szCs w:val="24"/>
        </w:rPr>
      </w:pPr>
      <w:r>
        <w:rPr>
          <w:rFonts w:eastAsia="Times New Roman" w:cs="Times New Roman" w:ascii="Times New Roman" w:hAnsi="Times New Roman"/>
          <w:sz w:val="24"/>
          <w:szCs w:val="24"/>
        </w:rPr>
        <w:t xml:space="preserve">5.1. </w:t>
      </w:r>
      <w:r>
        <w:rPr>
          <w:rFonts w:eastAsia="Times New Roman" w:cs="Times New Roman" w:ascii="Times New Roman" w:hAnsi="Times New Roman"/>
          <w:sz w:val="24"/>
          <w:szCs w:val="24"/>
          <w:lang w:val="uk-UA"/>
        </w:rPr>
        <w:t>Університет</w:t>
      </w:r>
      <w:r>
        <w:rPr>
          <w:rFonts w:eastAsia="Times New Roman" w:cs="Times New Roman" w:ascii="Times New Roman" w:hAnsi="Times New Roman"/>
          <w:sz w:val="24"/>
          <w:szCs w:val="24"/>
        </w:rPr>
        <w:t xml:space="preserve"> визнає еквівалентними та перезараховує результати навчання здобувача вищої освіти у закладі вищої освіти-партнері.</w:t>
      </w:r>
    </w:p>
    <w:p>
      <w:pPr>
        <w:pStyle w:val="Standard"/>
        <w:spacing w:lineRule="auto" w:line="240" w:before="0" w:after="0"/>
        <w:ind w:firstLine="357"/>
        <w:jc w:val="both"/>
        <w:rPr>
          <w:sz w:val="24"/>
          <w:szCs w:val="24"/>
        </w:rPr>
      </w:pPr>
      <w:r>
        <w:rPr>
          <w:rFonts w:eastAsia="Times New Roman" w:cs="Times New Roman" w:ascii="Times New Roman" w:hAnsi="Times New Roman"/>
          <w:sz w:val="24"/>
          <w:szCs w:val="24"/>
        </w:rPr>
        <w:t>5.2. Визнання результатів навчання в рамках академічного співробітництва з закладами вищої освіти-партнерами здійснюється з використанням європейської системи трансферу та накопичення кредитів ECTS або з використанням системи оцінювання навчальних здобутків, прийнятої у країні закладу вищої освіти-партнера, якщо в ній не передбачено застосування ЕСТS.</w:t>
      </w:r>
    </w:p>
    <w:p>
      <w:pPr>
        <w:pStyle w:val="Standard"/>
        <w:tabs>
          <w:tab w:val="clear" w:pos="708"/>
          <w:tab w:val="left" w:pos="709" w:leader="none"/>
        </w:tabs>
        <w:spacing w:lineRule="auto" w:line="240" w:before="0" w:after="0"/>
        <w:ind w:firstLine="357"/>
        <w:jc w:val="both"/>
        <w:rPr>
          <w:sz w:val="24"/>
          <w:szCs w:val="24"/>
        </w:rPr>
      </w:pPr>
      <w:r>
        <w:rPr>
          <w:rFonts w:eastAsia="Times New Roman" w:cs="Times New Roman" w:ascii="Times New Roman" w:hAnsi="Times New Roman"/>
          <w:sz w:val="24"/>
          <w:szCs w:val="24"/>
        </w:rPr>
        <w:t>5.3. Перезарахування результатів навчання з осв</w:t>
      </w:r>
      <w:r>
        <w:rPr>
          <w:rFonts w:eastAsia="Times New Roman" w:cs="Times New Roman" w:ascii="Times New Roman" w:hAnsi="Times New Roman"/>
          <w:sz w:val="24"/>
          <w:szCs w:val="24"/>
          <w:lang w:val="uk-UA"/>
        </w:rPr>
        <w:t>ітніх компонент/ навчальних дисциплін</w:t>
      </w:r>
      <w:r>
        <w:rPr>
          <w:rFonts w:eastAsia="Times New Roman" w:cs="Times New Roman" w:ascii="Times New Roman" w:hAnsi="Times New Roman"/>
          <w:sz w:val="24"/>
          <w:szCs w:val="24"/>
        </w:rPr>
        <w:t xml:space="preserve"> проводять на підставі порівняння їхніх навчальних програм та Академічної довідки, яку надає учасник академічної мобільності.</w:t>
      </w:r>
    </w:p>
    <w:p>
      <w:pPr>
        <w:pStyle w:val="Standard"/>
        <w:spacing w:lineRule="auto" w:line="240" w:before="0" w:after="0"/>
        <w:ind w:firstLine="357"/>
        <w:jc w:val="both"/>
        <w:rPr>
          <w:sz w:val="24"/>
          <w:szCs w:val="24"/>
        </w:rPr>
      </w:pPr>
      <w:r>
        <w:rPr>
          <w:rFonts w:eastAsia="Times New Roman" w:cs="Times New Roman" w:ascii="Times New Roman" w:hAnsi="Times New Roman"/>
          <w:sz w:val="24"/>
          <w:szCs w:val="24"/>
        </w:rPr>
        <w:t xml:space="preserve">Обов’язкові </w:t>
      </w:r>
      <w:r>
        <w:rPr>
          <w:rFonts w:eastAsia="Times New Roman" w:cs="Times New Roman" w:ascii="Times New Roman" w:hAnsi="Times New Roman"/>
          <w:sz w:val="24"/>
          <w:szCs w:val="24"/>
          <w:lang w:val="uk-UA"/>
        </w:rPr>
        <w:t>освітні компоненти/навчальні дисципліни</w:t>
      </w:r>
      <w:r>
        <w:rPr>
          <w:rFonts w:eastAsia="Times New Roman" w:cs="Times New Roman" w:ascii="Times New Roman" w:hAnsi="Times New Roman"/>
          <w:sz w:val="24"/>
          <w:szCs w:val="24"/>
        </w:rPr>
        <w:t xml:space="preserve"> перезараховуються:</w:t>
      </w:r>
    </w:p>
    <w:p>
      <w:pPr>
        <w:pStyle w:val="Standard"/>
        <w:numPr>
          <w:ilvl w:val="0"/>
          <w:numId w:val="4"/>
        </w:numPr>
        <w:spacing w:lineRule="auto" w:line="240" w:before="0" w:after="0"/>
        <w:ind w:left="0" w:firstLine="426"/>
        <w:jc w:val="both"/>
        <w:rPr>
          <w:sz w:val="24"/>
          <w:szCs w:val="24"/>
        </w:rPr>
      </w:pPr>
      <w:r>
        <w:rPr>
          <w:rFonts w:eastAsia="Times New Roman" w:cs="Times New Roman" w:ascii="Times New Roman" w:hAnsi="Times New Roman"/>
          <w:sz w:val="24"/>
          <w:szCs w:val="24"/>
        </w:rPr>
        <w:t>повністю – на основі збігу заявлених результатів навчання та порівнюваної кількості кредитів ECTS (відмінність – не більш ніж на 25 %);</w:t>
      </w:r>
    </w:p>
    <w:p>
      <w:pPr>
        <w:pStyle w:val="Standard"/>
        <w:numPr>
          <w:ilvl w:val="0"/>
          <w:numId w:val="8"/>
        </w:numPr>
        <w:tabs>
          <w:tab w:val="clear" w:pos="708"/>
          <w:tab w:val="left" w:pos="709" w:leader="none"/>
        </w:tabs>
        <w:spacing w:lineRule="auto" w:line="240" w:before="0" w:after="0"/>
        <w:ind w:left="0" w:firstLine="426"/>
        <w:jc w:val="both"/>
        <w:rPr>
          <w:sz w:val="24"/>
          <w:szCs w:val="24"/>
        </w:rPr>
      </w:pPr>
      <w:r>
        <w:rPr>
          <w:rFonts w:eastAsia="Times New Roman" w:cs="Times New Roman" w:ascii="Times New Roman" w:hAnsi="Times New Roman"/>
          <w:sz w:val="24"/>
          <w:szCs w:val="24"/>
        </w:rPr>
        <w:t xml:space="preserve">частково – у тій частці кредитів, що відповідає результатам навчання, які збігаються;  </w:t>
      </w:r>
    </w:p>
    <w:p>
      <w:pPr>
        <w:pStyle w:val="Standard"/>
        <w:numPr>
          <w:ilvl w:val="0"/>
          <w:numId w:val="2"/>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иметрично – кілька </w:t>
      </w:r>
      <w:r>
        <w:rPr>
          <w:rFonts w:eastAsia="Times New Roman" w:cs="Times New Roman" w:ascii="Times New Roman" w:hAnsi="Times New Roman"/>
          <w:sz w:val="24"/>
          <w:szCs w:val="24"/>
          <w:lang w:val="uk-UA"/>
        </w:rPr>
        <w:t>освітніх компонент/навчальних дисциплін</w:t>
      </w:r>
      <w:r>
        <w:rPr>
          <w:rFonts w:eastAsia="Times New Roman" w:cs="Times New Roman" w:ascii="Times New Roman" w:hAnsi="Times New Roman"/>
          <w:sz w:val="24"/>
          <w:szCs w:val="24"/>
        </w:rPr>
        <w:t xml:space="preserve"> із меншою кількістю кредитів замість однієї багатокредитної, і навпаки; </w:t>
      </w:r>
    </w:p>
    <w:p>
      <w:pPr>
        <w:pStyle w:val="Standard"/>
        <w:numPr>
          <w:ilvl w:val="0"/>
          <w:numId w:val="2"/>
        </w:numPr>
        <w:tabs>
          <w:tab w:val="clear" w:pos="708"/>
          <w:tab w:val="left" w:pos="709" w:leader="none"/>
        </w:tabs>
        <w:spacing w:lineRule="auto" w:line="240" w:before="0" w:after="0"/>
        <w:ind w:left="0" w:firstLine="426"/>
        <w:jc w:val="both"/>
        <w:rPr>
          <w:sz w:val="24"/>
          <w:szCs w:val="24"/>
        </w:rPr>
      </w:pPr>
      <w:r>
        <w:rPr>
          <w:rFonts w:eastAsia="Times New Roman" w:cs="Times New Roman" w:ascii="Times New Roman" w:hAnsi="Times New Roman"/>
          <w:sz w:val="24"/>
          <w:szCs w:val="24"/>
          <w:lang w:val="uk-UA"/>
        </w:rPr>
        <w:t>компоненти</w:t>
      </w:r>
      <w:r>
        <w:rPr>
          <w:rFonts w:eastAsia="Times New Roman" w:cs="Times New Roman" w:ascii="Times New Roman" w:hAnsi="Times New Roman"/>
          <w:sz w:val="24"/>
          <w:szCs w:val="24"/>
        </w:rPr>
        <w:t xml:space="preserve"> вільного вибору </w:t>
      </w:r>
      <w:r>
        <w:rPr>
          <w:rFonts w:eastAsia="Times New Roman" w:cs="Times New Roman" w:ascii="Times New Roman" w:hAnsi="Times New Roman"/>
          <w:sz w:val="24"/>
          <w:szCs w:val="24"/>
          <w:lang w:val="uk-UA"/>
        </w:rPr>
        <w:t>здобувача вищої освіти</w:t>
      </w:r>
      <w:r>
        <w:rPr>
          <w:rFonts w:eastAsia="Times New Roman" w:cs="Times New Roman" w:ascii="Times New Roman" w:hAnsi="Times New Roman"/>
          <w:sz w:val="24"/>
          <w:szCs w:val="24"/>
        </w:rPr>
        <w:t xml:space="preserve">, які не впливають на присвоєння кваліфікації, можуть бути перезараховані замість будь-яких </w:t>
      </w:r>
      <w:r>
        <w:rPr>
          <w:rFonts w:eastAsia="Times New Roman" w:cs="Times New Roman" w:ascii="Times New Roman" w:hAnsi="Times New Roman"/>
          <w:sz w:val="24"/>
          <w:szCs w:val="24"/>
          <w:lang w:val="uk-UA"/>
        </w:rPr>
        <w:t>компонент</w:t>
      </w:r>
      <w:r>
        <w:rPr>
          <w:rFonts w:eastAsia="Times New Roman" w:cs="Times New Roman" w:ascii="Times New Roman" w:hAnsi="Times New Roman"/>
          <w:sz w:val="24"/>
          <w:szCs w:val="24"/>
        </w:rPr>
        <w:t xml:space="preserve"> закладу партнера того самого рівня повністю без обмежень.</w:t>
      </w:r>
    </w:p>
    <w:p>
      <w:pPr>
        <w:pStyle w:val="Standard"/>
        <w:spacing w:lineRule="auto" w:line="240" w:before="0" w:after="0"/>
        <w:ind w:firstLine="357"/>
        <w:jc w:val="both"/>
        <w:rPr>
          <w:sz w:val="24"/>
          <w:szCs w:val="24"/>
        </w:rPr>
      </w:pPr>
      <w:r>
        <w:rPr>
          <w:rFonts w:eastAsia="Times New Roman" w:cs="Times New Roman" w:ascii="Times New Roman" w:hAnsi="Times New Roman"/>
          <w:sz w:val="24"/>
          <w:szCs w:val="24"/>
        </w:rPr>
        <w:t xml:space="preserve">5.4. </w:t>
      </w:r>
      <w:r>
        <w:rPr>
          <w:rFonts w:eastAsia="Times New Roman" w:cs="Times New Roman" w:ascii="Times New Roman" w:hAnsi="Times New Roman"/>
          <w:sz w:val="24"/>
          <w:szCs w:val="24"/>
          <w:lang w:val="uk-UA"/>
        </w:rPr>
        <w:t>Освітні компоненти</w:t>
      </w:r>
      <w:r>
        <w:rPr>
          <w:rFonts w:eastAsia="Times New Roman" w:cs="Times New Roman" w:ascii="Times New Roman" w:hAnsi="Times New Roman"/>
          <w:sz w:val="24"/>
          <w:szCs w:val="24"/>
        </w:rPr>
        <w:t xml:space="preserve"> та інші види навчальної діяльності зазначаються в індивідуальному навчальному плані здобувача вищої освіти.</w:t>
      </w:r>
    </w:p>
    <w:p>
      <w:pPr>
        <w:pStyle w:val="Standard"/>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r>
        <w:rPr>
          <w:rFonts w:eastAsia="Times New Roman" w:cs="Times New Roman" w:ascii="Times New Roman" w:hAnsi="Times New Roman"/>
          <w:sz w:val="24"/>
          <w:szCs w:val="24"/>
          <w:lang w:val="uk-UA"/>
        </w:rPr>
        <w:t>Визнання та перезарахування кредитів і результатів навчання академічної мобільності здійснюється за наявності документів, які містять інформацію про досягнуті результати навчання здобувачів першого (бакалаврського), другого (магістерського) та третього (освітньо-наукового) рівнів вищої освіти, на основі чого Університет приймає рішення про їх визнання та перезарахування:</w:t>
      </w:r>
    </w:p>
    <w:p>
      <w:pPr>
        <w:pStyle w:val="Standard"/>
        <w:tabs>
          <w:tab w:val="clear" w:pos="708"/>
          <w:tab w:val="left" w:pos="2085" w:leader="none"/>
        </w:tabs>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кадемічна довідка, котра містить перелік опанованих освітніх компонент, обсяг кредитів та отримані результати.</w:t>
      </w:r>
    </w:p>
    <w:p>
      <w:pPr>
        <w:pStyle w:val="Standard"/>
        <w:tabs>
          <w:tab w:val="clear" w:pos="708"/>
          <w:tab w:val="left" w:pos="2085"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6. Перезарахування освітніх компонент/навчальних дисциплін для здобувачів першого (бакалаврського), другого (магістерського) та третього (освітньо-наукового) рівнів вищої освіти проводиться у такій спосіб:</w:t>
      </w:r>
    </w:p>
    <w:p>
      <w:pPr>
        <w:pStyle w:val="Standard"/>
        <w:tabs>
          <w:tab w:val="clear" w:pos="708"/>
          <w:tab w:val="left" w:pos="2085" w:leader="none"/>
        </w:tabs>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одавання здобувачами вищої освіти заяви про перезарахування освітніх компонент/навчальних дисциплін на ім’я декана факультету (з візою гаранта освітньо-наукової програми - для здобувачів першого та другого рівнів вищої освіти та з візою завідувача відділу аспірантури та докторантури - для третього рівня вищої освіти) та академічної довідки або іншого документу, що підтверджує опанування освітніх компонент/ навчальних дисциплін, їх обсяг та отримані результати;</w:t>
      </w:r>
    </w:p>
    <w:p>
      <w:pPr>
        <w:pStyle w:val="Standard"/>
        <w:tabs>
          <w:tab w:val="clear" w:pos="708"/>
          <w:tab w:val="left" w:pos="2085" w:leader="none"/>
        </w:tabs>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створення комісії з перезарахування освітніх компонент/навчальних дисциплін (не менше трьох осіб, у тому числі гарант освітньо-наукової програми) відповідно до розпорядження декана факультету, визначення освітніх компонент/навчальних дисциплін, що можуть бути перезараховані, та протокольне оформлення рішення комісії;</w:t>
      </w:r>
    </w:p>
    <w:p>
      <w:pPr>
        <w:pStyle w:val="Standard"/>
        <w:tabs>
          <w:tab w:val="clear" w:pos="708"/>
          <w:tab w:val="left" w:pos="2085" w:leader="none"/>
        </w:tabs>
        <w:spacing w:lineRule="auto" w:line="240" w:before="0" w:after="0"/>
        <w:ind w:firstLine="426"/>
        <w:jc w:val="both"/>
        <w:rPr/>
      </w:pPr>
      <w:r>
        <w:rPr>
          <w:rFonts w:eastAsia="Times New Roman" w:cs="Times New Roman" w:ascii="Times New Roman" w:hAnsi="Times New Roman"/>
          <w:sz w:val="24"/>
          <w:szCs w:val="24"/>
          <w:lang w:val="uk-UA"/>
        </w:rPr>
        <w:t>3) перезарахування кредитів ECTS, отриманих здобувачами вищої освіти в інших ЗВО затверджується рішенням вченої ради відповідного факультету;</w:t>
      </w:r>
    </w:p>
    <w:p>
      <w:pPr>
        <w:pStyle w:val="Standard"/>
        <w:tabs>
          <w:tab w:val="clear" w:pos="708"/>
          <w:tab w:val="left" w:pos="2085" w:leader="none"/>
        </w:tabs>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 на підставі рішення комісії та ухвали вченої ради факультету видається розпорядження декана про перезарахування освітніх компонент/навчальних дисциплін для здобувачів першого, другого та третього рівнів вищої освіти.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5.7. Результати семестрового (підсумкового) контролю у період навчання у закладі-партнері подаються за шкалою, прийнятою у закладі-партнері і переводяться у шкалу, прийняту в Університеті.</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добувачів-учасників програми «Подвійний диплом», здобувачів, які проходили (проходять) навчання на підставі підписаних Університетом угод, визнання (зарахування) результатів навчання у ЗВО-партнерах з освітніх компонент/навчальних дисциплін, що визначені у «Протоколі еквівалентності» або в угоді про академічне співробітництво, здійснюється розпорядженням проректора з навчальної та науково-педагогічної роботи на підставі інформації про результати навчання у ЗВО-партнері, завіреної в установленому порядку, за поданням декана факультету або координатора Програм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5.8. В «Аркуші успішності» та індивідуальному навчальному плані здобувача, відповідно до розпорядження проректора з навчальної та науково-педагогічної роботи/декана факультету, здійснюється запис про результати навчання у ЗВО-партнері, затверджені вченою радою факультету.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5.9. Державна атестація здобувачів вищої освіти, які навчаються за програмою академічної мобільності, здійснюється у встановленому порядку в Університеті.</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5.10. Університет визнає еквівалентними та перезараховує результати навчання здобувача вищої освіти у закладі вищої освіти-партнері, досягнуті у результаті дистанційного або змішаного навчання за програмами академічної мобільності.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5.11. Після завершення програми академічної мобільності здобувачу, за необхідності, надається індивідуальний термін заліково-екзаменаційної сесії для складання освітніх компонент/навчальних дисциплін, які не визнані університетом, але не більше 30 кредитів ECTS </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12. У випадку, якщо учасники програм академічної мобільності реалізують їх з власної ініціативи і поза компетенцією договорів про співпрацю з Університетом, учасники повинні звернутися з повною інформацією про зміст освітньої програми до кафедр, деканатів, навчального відділу та відділу міжнародних ініціатив та проєктної діяльності. Учасникам може бути відмовлено у визнанні (пере зарахуванні) результатів пропонованої ними програми академічної мобільності, якщо її зміст та умови не відповідають вимогам цього Положення</w:t>
      </w:r>
      <w:r>
        <w:rPr>
          <w:rFonts w:eastAsia="Times New Roman" w:cs="Times New Roman" w:ascii="Times New Roman" w:hAnsi="Times New Roman"/>
          <w:sz w:val="24"/>
          <w:szCs w:val="24"/>
        </w:rPr>
        <w:t>.</w:t>
      </w:r>
    </w:p>
    <w:p>
      <w:pPr>
        <w:pStyle w:val="Normal"/>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sz w:val="24"/>
          <w:szCs w:val="24"/>
          <w:lang w:val="ru-RU" w:eastAsia="ru-RU"/>
        </w:rPr>
        <w:t xml:space="preserve">ПРАВА ТА </w:t>
      </w:r>
      <w:r>
        <w:rPr>
          <w:rFonts w:eastAsia="Times New Roman" w:cs="Times New Roman" w:ascii="Times New Roman" w:hAnsi="Times New Roman"/>
          <w:b/>
          <w:sz w:val="24"/>
          <w:szCs w:val="24"/>
          <w:lang w:eastAsia="ru-RU"/>
        </w:rPr>
        <w:t xml:space="preserve">ОБОВ’ЯЗКИ </w:t>
      </w:r>
      <w:r>
        <w:rPr>
          <w:rFonts w:eastAsia="Times New Roman" w:cs="Times New Roman" w:ascii="Times New Roman" w:hAnsi="Times New Roman"/>
          <w:b/>
          <w:sz w:val="24"/>
          <w:szCs w:val="24"/>
          <w:lang w:val="ru-RU" w:eastAsia="ru-RU"/>
        </w:rPr>
        <w:t>ЗАКЛАД</w:t>
      </w:r>
      <w:r>
        <w:rPr>
          <w:rFonts w:eastAsia="Times New Roman" w:cs="Times New Roman" w:ascii="Times New Roman" w:hAnsi="Times New Roman"/>
          <w:b/>
          <w:sz w:val="24"/>
          <w:szCs w:val="24"/>
          <w:lang w:eastAsia="ru-RU"/>
        </w:rPr>
        <w:t>ІВ ВИЩОЇ ОСВІТИ - ПАРТНЕРІВ</w:t>
      </w:r>
    </w:p>
    <w:p>
      <w:pPr>
        <w:pStyle w:val="Normal"/>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1. Учасники освітнього процесу, які є здобувачами вищої освіти в межах програм внутрішньої мобільності, зараховуються до закладів вищої освіти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закладу вищої освіти (наукової установ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 За домовленістю між учасниками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1. Здійснюється відбір учасників освітнього процесу для участі в програмах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2. Регламентуються перелік вимог та документів, необхідних для підтвердження участі в програмі академічної мобільності, процедура і строк їх подання;</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3. Визначаються етапи, фінансові умови, види та форми академічної мобільності, тривалість і зміст навчання та стажування у закладах вищої освіти (наукових установах) — партнерах;</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4. Визначаються умови визнання результатів навчання, стажування або проведення наукових досліджень та звітування науково-педагогічних, наукових та педагогічних працівників.</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Заклад вищої освіти, що направляє на навчання, зобов’язаний:</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6.3.1. Укласти угоду про співробітництво щодо реалізації програми академічної мобільності здобувачів вищої освіти між закладами вищої освіти -партнерами та узгодити навчальні програми;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3.2. Забезпечити вільний і рівний доступ до інформації про наявні програми академічної мобільності та існуючі критерії відбор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6.3.3. Надавати консультативні послуги під час оформлення документів для участі у програмах академічної мобільності;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3.4. Контролювати наявність документів, що підтверджують законність перебування здобувачів вищої освіти-іноземців на території приймаючої країн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 Заклад вищої освіти-партнер, що приймає на навчання, зобов’язаний:</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1. Зарахувати здобувача вищої освіти, направленого на навчання на визначений договором строк відповідно до норм законодавства приймаючої сторон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2. Створити усі необхідні умови для виконання індивідуального навчального план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3. Сприяти у вирішенні візових, житлових та побутових проблем;</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4. Надавати можливість здобувачам вищої освіти закладу-партнера брати участь у наукових конференціях, симпозіумах, виставках, конкурсах, представляти свої наукові роботи для публікацій, користуватися навчальною, науковою, виробничою, культурною, спортивною базам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6.4.5. Контролювати наявність документів, що підтверджують законність перебування здобувачів вищої освіти-іноземців на території приймаючої країни;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6. Після завершення навчання видати документ з переліком та результатами вивчення навчальних дисциплін, кількістю кредитів та інформацією про систему оцінювання навчальних здобутків здобувачів або документ про вищу освіту з додатком встановленого у закладі вищої освіти-партнері зразка.</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бов'язки закладів вищої освіти-партнерів щодо осіб, які беруть участь у програмах академічної мобільності, мають бути обумовлені у відповідних угодах між освітніми закладами-партнерами щодо програм академічної мобільності здобувачів між закладами-партнерам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 Здобувачі вищої освіти мають право на:</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1. Продовження навчання або вивчення окремих навчальних дисциплін за спорідненими напрямами та спеціальностями підготовки фахівців у закладах вищої освіти-партнерах;</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2. Безпечні та нешкідливі умови навч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3. Користування навчальною, науковою, виробничою, культурною, спортивною базою закладу вищої освіти, що приймає;</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4. Участь у наукових конференціях, симпозіумах, виставках, конкурсах, представлення своїх наукових робіт для публікацій;</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5. Можливість отримання документа про відповідний рівень встановленого у закладі вищої освіти-партнері зразка відбувається відповідно до угоди між закладами-партнерами щодо програм академічної мобільності.</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здобувачами вищої освіти на період навчання в іншому закладі вищої освіти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стажування чи провадження наукової діяльності в іншому закладі вищої освіти (науковій установі) — партнері на території України чи поза її межами, якщо стипендія не передбачена умовами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 Здобувачі вищої освіти зобов’язані:</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1. Своєчасно надати необхідні документи для участі в програмі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2. Вчасно прибути до місця навч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3. Під час навчання дотримуватися законодавства країни перебування, правил внутрішнього розпорядку, Статуту та інших нормативно-правових документів закладу вищої освіти, що приймає;</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4. Успішно пройти навчання за затвердженим індивідуальним навчальним планом;</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7.5. Після завершення навчання у закладі вищої освіти-партнері вчасно повернутися до закладу вищої освіти, що направив на навчання.</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Cs/>
          <w:sz w:val="24"/>
          <w:szCs w:val="24"/>
          <w:lang w:eastAsia="ru-RU"/>
        </w:rPr>
        <w:t>7. ЗВІТУВАННЯ ТА ОФОРМЛЕННЯ ДОКУМЕНТІВ ЗА РЕЗУЛЬТАТАМИ НАВЧАННЯ ЗА ПРОГРАМОЮ АКАДЕМІЧНОЇ МОБІЛЬНОСТІ</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7.1. Після повернення до Університету здобувач вищої освіти надає до деканату документ з переліком та результатами вивчення навчальних дисциплін, кількістю кредитів та інформацією про систему оцінювання навчальних здобутків, завірений в установленому порядку у закладі вищої освіти -партнер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орма звіту та перелік звітної документації визначається умовами програм академічної мобільності. Типові звітні документи можуть включати:</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ічну довідку для здобувачів, завірену у встановленому порядку у закладі-партнері з переліком та результатами вивчення навчальних дисциплін, кількістю кредитів </w:t>
      </w:r>
      <w:r>
        <w:rPr>
          <w:rFonts w:eastAsia="Times New Roman" w:cs="Times New Roman" w:ascii="Times New Roman" w:hAnsi="Times New Roman"/>
          <w:sz w:val="24"/>
          <w:szCs w:val="24"/>
        </w:rPr>
        <w:t>ECTS</w:t>
      </w:r>
      <w:r>
        <w:rPr>
          <w:rFonts w:eastAsia="Times New Roman" w:cs="Times New Roman" w:ascii="Times New Roman" w:hAnsi="Times New Roman"/>
          <w:sz w:val="24"/>
          <w:szCs w:val="24"/>
          <w:lang w:eastAsia="ru-RU"/>
        </w:rPr>
        <w:t xml:space="preserve"> та отриманих оцінок, а також інформацією про систему оцінювання;</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запрошення на участь у програмі академічної мобільності або довідку</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сертифікат про зарахування на програму академічної мобільності із інформацією про місце, тривалість та зміст програми;</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 встановленого зразка програми академічної мобільності;</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кументи, що інформують про деталі реалізації учасниками програми мобільност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добувач вищої освіти, який проходив стажування у закордонному закладі вищої освіти, представляє на профільну кафедру звіт у письмовій формі про проходження і результати стажув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7.4.</w:t>
      </w:r>
      <w:r>
        <w:rPr>
          <w:sz w:val="24"/>
          <w:szCs w:val="24"/>
        </w:rPr>
        <w:t xml:space="preserve"> </w:t>
      </w:r>
      <w:r>
        <w:rPr>
          <w:rFonts w:eastAsia="Times New Roman" w:cs="Times New Roman" w:ascii="Times New Roman" w:hAnsi="Times New Roman"/>
          <w:sz w:val="24"/>
          <w:szCs w:val="24"/>
          <w:lang w:eastAsia="ru-RU"/>
        </w:rPr>
        <w:t>Університет у встановленому порядку приймає рішення щодо поновлення здобувача вищої освіти на навчання після академічної відпустки, наданої для участі в програмі академічної мобільності здобувачів вищої освіти.</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Якщо здобувач вищої освіти під час перебування у закладі вищої освіти-партнері не виконав затверджений індивідуальний навчальний план, то після повернення до Університету, йому може бути запропонований індивідуальний графік ліквідації академічної різниці, затверджений в установленому порядку, або повторний курс навчання в Університету за рахунок коштів фізичних та юридичних осіб.</w:t>
      </w:r>
    </w:p>
    <w:p>
      <w:pPr>
        <w:pStyle w:val="Normal"/>
        <w:tabs>
          <w:tab w:val="clear" w:pos="708"/>
          <w:tab w:val="left" w:pos="0" w:leader="none"/>
        </w:tabs>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ИКІНЦЕВІ ПОЛОЖЕННЯ</w:t>
      </w:r>
    </w:p>
    <w:p>
      <w:pPr>
        <w:pStyle w:val="Normal"/>
        <w:tabs>
          <w:tab w:val="clear" w:pos="708"/>
          <w:tab w:val="left" w:pos="0" w:leader="none"/>
        </w:tabs>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1. Положення про академічну мобільність здобувачів вищої освіти Херсонського державного університету набуває чинності з моменту його затвердження вченою радою Університету та введення його в дію наказом університету.</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міни та доповнення до цього Положення вносяться та затверджуються на підставі рішення вченої ради Університету у тому ж порядку, що й саме Положенн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 о. керівника відділу міжнарод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ив та проєктної діяльності                                                                             Євгенія РЕВ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ректорка з інноваційної, міжнародної,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інвестиційної діяльності т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уково-педагогічної роботи </w:t>
      </w:r>
    </w:p>
    <w:p>
      <w:pPr>
        <w:pStyle w:val="Normal"/>
        <w:widowControl w:val="false"/>
        <w:spacing w:before="0" w:after="0"/>
        <w:jc w:val="both"/>
        <w:rPr/>
      </w:pPr>
      <w:r>
        <w:rPr>
          <w:rFonts w:cs="Times New Roman" w:ascii="Times New Roman" w:hAnsi="Times New Roman"/>
          <w:sz w:val="24"/>
          <w:szCs w:val="24"/>
        </w:rPr>
        <w:t xml:space="preserve">_________________ Наталія КУШНІР </w:t>
      </w:r>
    </w:p>
    <w:p>
      <w:pPr>
        <w:pStyle w:val="Normal"/>
        <w:widowControl w:val="false"/>
        <w:spacing w:before="0" w:after="0"/>
        <w:jc w:val="both"/>
        <w:rPr/>
      </w:pPr>
      <w:r>
        <w:rPr>
          <w:rFonts w:cs="Times New Roman" w:ascii="Times New Roman" w:hAnsi="Times New Roman"/>
          <w:sz w:val="24"/>
          <w:szCs w:val="24"/>
        </w:rPr>
        <w:t xml:space="preserve">«_____»___________2021р.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оректорка з </w:t>
      </w:r>
      <w:r>
        <w:rPr>
          <w:rFonts w:cs="Times New Roman" w:ascii="Times New Roman" w:hAnsi="Times New Roman"/>
          <w:sz w:val="24"/>
          <w:szCs w:val="24"/>
          <w:lang w:val="ru-RU"/>
        </w:rPr>
        <w:t>навчально</w:t>
      </w:r>
      <w:r>
        <w:rPr>
          <w:rFonts w:cs="Times New Roman" w:ascii="Times New Roman" w:hAnsi="Times New Roman"/>
          <w:sz w:val="24"/>
          <w:szCs w:val="24"/>
        </w:rPr>
        <w:t xml:space="preserve">ї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а науково-педагогічної роботи </w:t>
      </w:r>
    </w:p>
    <w:p>
      <w:pPr>
        <w:pStyle w:val="Normal"/>
        <w:widowControl w:val="false"/>
        <w:spacing w:before="0" w:after="0"/>
        <w:jc w:val="both"/>
        <w:rPr/>
      </w:pPr>
      <w:r>
        <w:rPr>
          <w:rFonts w:cs="Times New Roman" w:ascii="Times New Roman" w:hAnsi="Times New Roman"/>
          <w:sz w:val="24"/>
          <w:szCs w:val="24"/>
        </w:rPr>
        <w:t>_________________ Дар</w:t>
      </w:r>
      <w:r>
        <w:rPr>
          <w:rFonts w:cs="Times New Roman" w:ascii="Times New Roman" w:hAnsi="Times New Roman"/>
          <w:sz w:val="24"/>
          <w:szCs w:val="24"/>
          <w:lang w:val="pl-PL"/>
        </w:rPr>
        <w:t>’</w:t>
      </w:r>
      <w:r>
        <w:rPr>
          <w:rFonts w:cs="Times New Roman" w:ascii="Times New Roman" w:hAnsi="Times New Roman"/>
          <w:sz w:val="24"/>
          <w:szCs w:val="24"/>
        </w:rPr>
        <w:t xml:space="preserve">я МАЛЬЧИКОВА </w:t>
      </w:r>
    </w:p>
    <w:p>
      <w:pPr>
        <w:pStyle w:val="Normal"/>
        <w:widowControl w:val="false"/>
        <w:spacing w:before="0" w:after="0"/>
        <w:jc w:val="both"/>
        <w:rPr/>
      </w:pPr>
      <w:r>
        <w:rPr>
          <w:rFonts w:cs="Times New Roman" w:ascii="Times New Roman" w:hAnsi="Times New Roman"/>
          <w:sz w:val="24"/>
          <w:szCs w:val="24"/>
        </w:rPr>
        <w:t>«_____»___________2021р.</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pPr>
      <w:r>
        <w:rPr>
          <w:rFonts w:cs="Times New Roman" w:ascii="Times New Roman" w:hAnsi="Times New Roman"/>
          <w:sz w:val="24"/>
          <w:szCs w:val="24"/>
        </w:rPr>
        <w:t xml:space="preserve">Завідувачка відділу аспірантур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а докторантур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 Олександра ШТЕПЕНКО</w:t>
      </w:r>
    </w:p>
    <w:p>
      <w:pPr>
        <w:pStyle w:val="Normal"/>
        <w:widowControl w:val="false"/>
        <w:spacing w:before="0" w:after="0"/>
        <w:jc w:val="both"/>
        <w:rPr/>
      </w:pPr>
      <w:r>
        <w:rPr>
          <w:rFonts w:cs="Times New Roman" w:ascii="Times New Roman" w:hAnsi="Times New Roman"/>
          <w:sz w:val="24"/>
          <w:szCs w:val="24"/>
        </w:rPr>
        <w:t>«_____»___________2021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Начальниця юридичного відділ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Ксенія ПАРАСОЧКІНА </w:t>
      </w:r>
    </w:p>
    <w:p>
      <w:pPr>
        <w:pStyle w:val="Normal"/>
        <w:widowControl w:val="false"/>
        <w:spacing w:before="0" w:after="0"/>
        <w:jc w:val="both"/>
        <w:rPr/>
      </w:pPr>
      <w:r>
        <w:rPr>
          <w:rFonts w:cs="Times New Roman" w:ascii="Times New Roman" w:hAnsi="Times New Roman"/>
          <w:sz w:val="24"/>
          <w:szCs w:val="24"/>
        </w:rPr>
        <w:t>«_____»___________2021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ерівниця навчального відділу</w:t>
      </w:r>
    </w:p>
    <w:p>
      <w:pPr>
        <w:pStyle w:val="Normal"/>
        <w:widowControl w:val="false"/>
        <w:spacing w:before="0" w:after="0"/>
        <w:jc w:val="both"/>
        <w:rPr/>
      </w:pPr>
      <w:r>
        <w:rPr>
          <w:rFonts w:cs="Times New Roman" w:ascii="Times New Roman" w:hAnsi="Times New Roman"/>
          <w:sz w:val="24"/>
          <w:szCs w:val="24"/>
        </w:rPr>
        <w:t xml:space="preserve">__________________ Вікторія ЯЦЕНКО </w:t>
      </w:r>
    </w:p>
    <w:p>
      <w:pPr>
        <w:pStyle w:val="Normal"/>
        <w:widowControl w:val="false"/>
        <w:spacing w:before="0" w:after="0"/>
        <w:jc w:val="both"/>
        <w:rPr/>
      </w:pPr>
      <w:r>
        <w:rPr>
          <w:rFonts w:cs="Times New Roman" w:ascii="Times New Roman" w:hAnsi="Times New Roman"/>
          <w:sz w:val="24"/>
          <w:szCs w:val="24"/>
        </w:rPr>
        <w:t>«_____»___________2021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numFmt w:val="bullet"/>
      <w:lvlText w:val=""/>
      <w:lvlJc w:val="left"/>
      <w:pPr>
        <w:tabs>
          <w:tab w:val="num" w:pos="0"/>
        </w:tabs>
        <w:ind w:left="1077" w:hanging="360"/>
      </w:pPr>
      <w:rPr>
        <w:rFonts w:ascii="Symbol" w:hAnsi="Symbol" w:cs="Symbol" w:hint="default"/>
        <w:sz w:val="28"/>
        <w:szCs w:val="28"/>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sz w:val="28"/>
        <w:szCs w:val="28"/>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sz w:val="28"/>
        <w:szCs w:val="28"/>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sz w:val="28"/>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F;Times New Roman" w:cs="F;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7:00Z</dcterms:created>
  <dc:creator>Полякова Галина Николаевна</dc:creator>
  <dc:description/>
  <cp:keywords/>
  <dc:language>en-US</dc:language>
  <cp:lastModifiedBy>Ebobrov</cp:lastModifiedBy>
  <cp:lastPrinted>2020-06-10T11:39:00Z</cp:lastPrinted>
  <dcterms:modified xsi:type="dcterms:W3CDTF">2021-12-20T13:38:00Z</dcterms:modified>
  <cp:revision>7</cp:revision>
  <dc:subject/>
  <dc:title>ЗАТВЕРДЖЕНО</dc:title>
</cp:coreProperties>
</file>